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Quick Inf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Darek Mihocka and Ignac Kole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 runs on any ST, color or mono, with TOS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 - the Desktop Infor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 is a program developed primarily to allow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 directory search masks. The inability to change th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is probably one of the worst deficiencies i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for instance you wanted to backup all *.C files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ndow for drive C. Right now, you have to go to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type, then position the slider bar in the window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*.C files inside the window. This is an incredible pain for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les, to say the least, and is one area where the Atari ST lag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! (in MSDOS, you simply say COPY *.C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, the Atari ST can have this ability easily with Quick 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 Inf, double click on the file QUIKINF.PRG.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creen colors will change to white, black, 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color monitor only!). The current desktop information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. The first editable field is one of the (up to four)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on the desktop currently. By clicking on the number be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you can scroll through the different windows currently op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not be edited, it is because there were no windows op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lines pertain to editing the application information.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croll through the different applications currently installed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a new application (the FULL path is remembered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's install application feature). Kill allows you to dele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the list of installed applications. The next butt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type of application it is: GEM, TOS or TTP.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ame, you can re-edit the path from which that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Finally, if you edit the mask, you can allow different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tton with a drive letter, with an editable field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name for that drive icon. This is a ver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diting the names of the drive icons. Finally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icon will appear, and is also editable. Clicking "Exit"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of the edits made in the session, and the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until you rerun this software, or alter the deskto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"Cancel" will leave the session and the desktop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"Curr" button, the dialog box will rever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fore any editing. If you click 'Load", you can load a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memory for editing. When you exit, the desktop will use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nformation instead of what it was before running this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not to use the loaded information, simply press "Curr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formation will re-appear. Clicking "Save" will allow you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formation in DESKTOP.IN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install QUIKINF.PRG as an application.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for a parameter, and load it as a possible *.INF typ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simply click on a DESKTOP.INF file whenever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 1.3 is the latest version of this program. We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works, such as complete control panel and print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y the mouse rates and keyclick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shareware and receiv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we would like to receive some user feedback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implement any new features. What else you you like to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desktop inf edito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Inf updates will come in two versions. Versions 1.xx will be re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. Quick View and Quick Print versions 2.xx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ople who have sent the $30 shareware registration fee. We ex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irst such updates ready during the su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Quick ST when it becomes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urrently in beta testing and can significantly speed 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ny ST program. No blitter chip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, send a $3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624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chener, Ontario  N2H 6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by modem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ac Kolen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mail: watmath!watcgl!electro!ig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supporting shareware and encourage you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. You may distribute copies of Quick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 that you also include this documentation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a fee or in any way try to sell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 and Atari Corp. present the Michigan Atari Computer Expo on May 6 (1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7 (10-5) at the Detroit Metro Airport Hilton.  A sample of ex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CD, Migraph, Alpha Systems and many more.  Ticket prices are $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children under 12 are free.  For more info, Please contact P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 at (313) 973-8825. We hope to see you there! Catch the Quick 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2.5 demos. Registered users of ST Xformer bring your ol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'll want to swap them for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